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5"/>
      </w:tblGrid>
      <w:tr>
        <w:trPr/>
        <w:tc>
          <w:tcPr>
            <w:tcW w:w="103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/>
            </w:pPr>
            <w:r>
              <w:rPr/>
              <w:t xml:space="preserve">Генеральному директору  </w:t>
            </w:r>
          </w:p>
          <w:p>
            <w:pPr>
              <w:pStyle w:val="Style17"/>
              <w:jc w:val="right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АО «ЭКК»</w:t>
            </w:r>
          </w:p>
          <w:p>
            <w:pPr>
              <w:pStyle w:val="Style17"/>
              <w:jc w:val="right"/>
              <w:rPr/>
            </w:pPr>
            <w:r>
              <w:rPr/>
              <w:t>Барыкину В.В.</w:t>
            </w:r>
          </w:p>
          <w:p>
            <w:pPr>
              <w:pStyle w:val="Style17"/>
              <w:jc w:val="right"/>
              <w:rPr/>
            </w:pPr>
            <w:r>
              <w:rPr/>
              <w:t>От ___________________</w:t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  <w:t>_______________________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  <w:t xml:space="preserve">                                            </w:t>
            </w:r>
            <w:r>
              <w:rPr>
                <w:sz w:val="18"/>
                <w:szCs w:val="18"/>
              </w:rPr>
              <w:t>(наименование лица, направившего запрос,</w:t>
            </w:r>
          </w:p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местонахождение, почтовый адрес, телефон)</w:t>
            </w:r>
          </w:p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 </w:t>
            </w:r>
            <w:r>
              <w:rPr>
                <w:b/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рошу выдать технические условия на присоединение к системам коммунального водоснабжения и/или канализации </w:t>
            </w:r>
          </w:p>
          <w:p>
            <w:pPr>
              <w:pStyle w:val="Style15"/>
              <w:jc w:val="both"/>
              <w:rPr/>
            </w:pPr>
            <w:r>
              <w:rPr/>
              <w:t>Объекта _______________________________________________________________________</w:t>
            </w:r>
          </w:p>
          <w:p>
            <w:pPr>
              <w:pStyle w:val="Style15"/>
              <w:jc w:val="both"/>
              <w:rPr/>
            </w:pPr>
            <w:r>
              <w:rPr/>
              <w:t>Находящегося по адресу: _________________________________________________________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rStyle w:val="StrongEmphasis"/>
                <w:sz w:val="22"/>
                <w:szCs w:val="22"/>
              </w:rPr>
              <w:t>Приложения: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1. Правоустанавливающая документация на объект, участок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. Копии учредительных документов, а также документы, подтверждающие полномочия лица, подписавшего заявление (паспорт, доверенность)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3. Технический паспорт БТИ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туационный план расположения объекта с привязкой к территории населенного пункта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6. Водохозяйственный баланс по водопотреблению и водоотведению объекта, в кубических метрах /сут. (хозяйственно-питьевые нужды, технологические нужды, полив территории, с обоснованием нормами ТСН МО и СанПиН РФ), в том числе на период строительства, с указанием источника горячего водоснабжения и наличия водоотведения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должность)____________________________   /Ф.И.О./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 руководителя юридического лиц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                                                                                             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Ф.И.О. физического лица)                                                                                                             (подпись физического лица, дат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ind w:left="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36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8:00Z</dcterms:created>
  <dc:creator>пк 1</dc:creator>
  <dc:description/>
  <dc:language>en-US</dc:language>
  <cp:lastModifiedBy>Э. А. Макарова</cp:lastModifiedBy>
  <dcterms:modified xsi:type="dcterms:W3CDTF">2016-10-25T13:21:00Z</dcterms:modified>
  <cp:revision>3</cp:revision>
  <dc:subject/>
  <dc:title>Форма заявки на подключение к системе холодного водоснабжения</dc:title>
</cp:coreProperties>
</file>