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АО "ЭКК»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Барыкину В.В.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От _____________________________ </w:t>
      </w:r>
    </w:p>
    <w:p>
      <w:pPr>
        <w:pStyle w:val="Default"/>
        <w:ind w:left="6480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наименование организации, ФИО) </w:t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_________________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</w:t>
      </w:r>
    </w:p>
    <w:p>
      <w:pPr>
        <w:pStyle w:val="Default"/>
        <w:ind w:left="648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адрес организации, тел/факс) </w:t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______ от _______________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а) Заявление о предоставлении условий подключения (технических условий на присоединение) и заключении договора о подключении к тепловым сетям (заявление о подключении к тепловым сетям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16"/>
          <w:szCs w:val="16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дключаемая тепловая нагрузка объекта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71"/>
        <w:gridCol w:w="20"/>
      </w:tblGrid>
      <w:tr>
        <w:trPr>
          <w:trHeight w:val="109" w:hRule="atLeast"/>
        </w:trPr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 в т.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ция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>(Ф.И.О. руководителя/юридического лица, дата)</w:t>
      </w: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 xml:space="preserve">(Ф.И.О. физического лица - полностью) </w:t>
      </w:r>
      <w:r>
        <w:rPr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 xml:space="preserve">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б). Перечень документов и сведений, представляемых одновременно с заявкой на подключение (технологическое присоединение) к системе теплоснабжения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объект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>Реквизиты для заключения договор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i/>
          <w:sz w:val="23"/>
          <w:szCs w:val="23"/>
        </w:rPr>
        <w:t>в). Реквизиты нормативных правовых актов, регламентирующих порядок действия заявителя и регулируемой организации при подаче, приёме, обработке заявки на подключение (технологическое присоединение) к системе теплоснабжения, принятии решения и уведомлении о принятом решении: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). </w:t>
      </w:r>
      <w:r>
        <w:rPr/>
        <w:t>"Правила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ённые Постановлением Правительства РФ от 13.02.2006 г. №83 (в редакции Постановлений Правительства РФ от 15.05.2010 г. №341, от 29.07.2013 г. №642, от 29.07.2013 г. №644);</w:t>
      </w:r>
    </w:p>
    <w:p>
      <w:pPr>
        <w:pStyle w:val="Normal"/>
        <w:rPr/>
      </w:pPr>
      <w:r>
        <w:rPr/>
        <w:t>2). "Правила подключения объекта капитального строительства к сетям инженерно-технического обеспечения" (в редакции Постановлений Правительства РФ от 15.05.2010 г. №341, от 27.11.2010 г. №940, от 16.04.2012 г. №307, от 29.07.2013 г. №64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О ЭКК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1:00Z</dcterms:created>
  <dc:creator>Pc</dc:creator>
  <dc:description/>
  <dc:language>en-US</dc:language>
  <cp:lastModifiedBy>Э. А. Макарова</cp:lastModifiedBy>
  <cp:lastPrinted>2014-03-26T08:28:00Z</cp:lastPrinted>
  <dcterms:modified xsi:type="dcterms:W3CDTF">2016-10-25T13:03:00Z</dcterms:modified>
  <cp:revision>3</cp:revision>
  <dc:subject/>
  <dc:title>Форма заявки на подключение к системе теплоснабжения:</dc:title>
</cp:coreProperties>
</file>